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6311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71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68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44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4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7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88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300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768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28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63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80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71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3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8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36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49.7pt;width:62.9pt;height:107.95pt" coordorigin="4204,-994" coordsize="1258,2159">
                <v:group id="shape_0" style="position:absolute;left:4204;top:-994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-83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-99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51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51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8;top:-450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5;top:-450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2;top:-2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2;top:-29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0;top:-2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9;top:-28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8;top:-28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7;top:-28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5;top:-27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4;top:-275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2;top:-27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2;top:-26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0;top:-26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9;top:-26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7;top:-26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5;top:-25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3;top:-255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3;top:-25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1;top:-25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0;top:-2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7;top:-2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5;top:-24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4;top:-2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3;top:-236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1;top:-23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8;top:-23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6;top:-228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5;top:-22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3;top:-22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9;top:-220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7;top:-217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6;top:-21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2;top:-21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0;top:-210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6;top:-206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5;top:-203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2;top:-202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8;top:-19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6;top:-195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3;top:-1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9;top:-191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7;top:-188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3;top:-185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0;top:-183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9;top:-180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9;top:-17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0;top:-176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8;top:-17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3;top:-170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8;top:-16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5;top:-166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0;top:-16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6;top:-15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0;top:-158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8;top:-15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6;top:-152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3;top:-14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0;top:-14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8;top:-1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5;top:-14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2;top:-13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0;top:-13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7;top:-135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4;top:-13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0;top:-130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8;top:-12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3;top:-125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0;top:-121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8;top:-120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3;top:-118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0;top:-115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6;top:-11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2;top:-110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8;top:-108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4;top:-105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-103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4;top:-10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0;top:-9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4;top:-95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9;top:-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4;top:-9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4;top:-88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4;top:-86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9;top:-85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4;top:-8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1;top:-7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-5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-50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6;top:-48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0;top:-45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6;top:-43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1;top:-41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7;top:-38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1;top:-35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6;top:-33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0;top:-3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3;top:-28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9;top:-26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7;top:-2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3;top:-21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0;top:-1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8;top:-16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4;top:-13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1;top:-1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9;top:-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5;top:-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2;top:-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8;top:-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5;top:0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4;top: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2;top: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8;top:1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4;top:1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1;top:1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6;top:1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4;top:2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9;top:2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5;top:2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1;top:2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6;top:3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3;top:3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8;top:3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5;top:3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0;top:3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7;top:4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7;top:4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7;top:4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2;top:4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7;top:4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3;top:5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8;top:5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3;top:5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8;top:5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3;top:6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7;top:6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3;top:6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8;top:6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2;top:7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7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7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7;top:7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0;top:7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6;top:8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0;top:8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5;top:8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0;top:8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5;top:12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8;top:12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4;top:13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7;top:13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3;top:13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6;top:13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1;top:14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6;top:14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0;top:14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5;top:14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9;top:14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4;top:15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7;top:15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2;top:15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5;top:15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1;top:16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5;top:16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9;top:16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3;top:16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7;top:17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1;top:17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5;top:17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0;top:17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3;top:18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8;top:18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1;top:18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6;top:18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9;top:19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4;top:19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8;top:19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2;top:19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7;top:19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0;top:20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5;top:20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8;top:20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3;top:20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6;top:21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0;top:21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4;top:21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8;top:21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2;top:22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6;top:22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0;top:22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3;top:22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7;top:23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2;top:23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5;top:23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9;top:23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4;top:-292;width:950;height:1079">
                  <v:shape id="shape_0" coordsize="73,57" path="m0,55l67,0l71,4l73,9l14,57l7,57l0,55xe" fillcolor="#e8ce80" stroked="f" o:allowincell="f" style="position:absolute;left:5251;top:240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6;top:241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9;top:24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3;top:24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7;top:249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1;top:25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5;top:25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8;top:25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2;top:25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7;top:25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9;top:26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4;top:265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7;top:26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1;top:26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5;top:27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7;top:27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2;top:27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6;top:-292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6;top:-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9;top:-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1;top:-282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3;top:-280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8;top:-278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0;top:-27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0;top:-272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1;top:-26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2;top:-2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3;top:-26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3;top:-257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5;top:-25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5;top:-24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6;top:-24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6;top:-240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5;top:-237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3;top:-23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2;top:-227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1;top:-220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9;top:-2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6;top:-210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3;top:-203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0;top:-197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7;top:-193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3;top:-188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9;top:-18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8;top:-2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8;top:-2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7;top:-213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6;top:-212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5;top:-21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5;top:-210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5;top:-210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4;top:-207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4;top:-205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4;top:-20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4;top:-202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4;top:-20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4;top:-198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4;top:-19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4;top:-19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4;top:-193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4;top:-190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4;top:-188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5;top:-18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5;top:-18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5;top:-183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5;top:-180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6;top:-177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6;top:-175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7;top:-173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7;top:-17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7;top:-168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8;top:-165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8;top:-1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8;top:-16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9;top:-15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9;top:-15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0;top:-15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0;top:-15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2;top:-147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3;top:-14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4;top:-143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4;top:-13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5;top:-138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6;top:-135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7;top:-13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7;top:-12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8;top:-1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0;top:-122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1;top:-120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2;top:-117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3;top:-113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4;top:-110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6;top:-10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6;top:-103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8;top:-100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9;top:-95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0;top:-93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1;top:-88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2;top:-8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5;top:-80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6;top:-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6;top:-72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7;top:-68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9;top:-63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0;top:-5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1;top:-77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4;top:-77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5;top:-7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5;top:-75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7;top:-7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8;top:-70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1;top:-68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2;top:-6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4;top:-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4;top:-6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6;top:-5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7;top:-5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0;top:-5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2;top:-5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3;top:-4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4;top:-4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7;top:-4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8;top:-4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0;top:-38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2;top:-3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4;top:-33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5;top:-30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7;top:-28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9;top:-25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2;top:-2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3;top:-20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5;top:-17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7;top:-13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0;top:-1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1;top:-8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3;top:-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5;top:-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8;top:0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0;top:3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1;top:6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3;top:10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6;top:13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8;top:15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9;top:20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1;top:23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5;top:25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7;top:29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8;top:32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1;top:36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3;top:39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6;top:41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8;top:45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0;top:48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2;top:52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6;top:55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7;top:58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9;top:62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1;top:65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5;top:69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6;top:73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8;top:76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2;top:80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4;top:84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6;top:88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9;top:92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2;top:96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4;top:101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7;top:105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9;top:111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2;top:115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3;top:121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7;top:125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9;top:131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1;top:137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4;top:142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6;top:149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0;top:156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2;top:163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3;top:170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6;top:179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9;top:188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1;top:198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2;top:21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6;top:241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8;top:249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0;top:25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1;top:25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4;top:26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6;top:26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8;top:27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9;top:27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1;top:27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3;top:27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4;top:-285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51;top:77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2;top:77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2;top:78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2;top:78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3;top:78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3;top:780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4;top:781;width:256;height:161">
                  <v:shape id="shape_0" coordsize="16,14" path="m0,9l11,0l16,1l2,14l0,9xe" fillcolor="#dfb944" stroked="f" o:allowincell="f" style="position:absolute;left:4654;top:78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4;top:78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4;top:78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4;top:78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4;top:78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5;top:78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5;top:78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5;top:78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6;top:78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6;top:78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6;top:78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7;top:78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7;top:78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7;top:78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8;top:78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8;top:78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8;top:79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9;top:79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9;top:79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9;top:79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0;top:79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0;top:79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0;top:79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2;top:79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3;top:79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3;top:79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3;top:79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4;top:79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5;top:79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6;top:79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6;top:79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7;top:79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8;top:79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8;top:79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0;top:80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1;top:80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2;top:80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2;top:80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2;top:80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3;top:80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4;top:80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4;top:80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5;top:80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6;top:80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8;top:81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8;top:81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9;top:81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0;top:81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1;top:81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1;top:81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1;top:81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2;top:82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3;top:82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3;top:82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4;top:82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6;top:82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6;top:82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7;top:82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8;top:82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9;top:83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9;top:83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0;top:83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0;top:83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1;top:83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1;top:83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2;top:83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4;top:83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5;top:84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5;top:84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6;top:84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7;top:84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8;top:84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8;top:84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9;top:84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9;top:84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9;top:84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1;top:85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2;top:85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3;top:85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5;top:85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6;top:85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7;top:85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9;top:85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9;top:85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0;top:85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1;top:86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2;top:86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3;top:86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4;top:86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5;top:86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7;top:86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8;top:86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9;top:86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0;top:86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1;top:86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2;top:86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3;top:86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5;top:86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6;top:86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7;top:86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7;top:87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8;top:87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9;top:87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0;top:87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3;top:87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4;top:87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87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87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87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7;top:87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8;top:87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1;top:87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2;top:87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4;top:87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87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6;top:88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9;top:88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0;top:88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2;top:88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3;top:88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4;top:88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6;top:88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8;top:88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0;top:88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1;top:88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4;top:88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4;top:88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6;top:8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7;top:8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9;top:8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0;top:88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3;top:89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4;top:8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5;top:8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7;top:89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8;top:8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1;top:89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2;top:89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3;top:89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5;top:89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7;top:89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9;top:89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0;top:89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1;top:89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2;top:89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5;top:89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7;top:89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8;top:89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0;top:89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0;top:89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3;top:90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5;top:90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7;top:90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9;top:90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9;top:90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2;top:90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14;top:90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6;top:90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9;top:90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0;top:90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1;top:90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3;top:90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6;top:90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8;top:90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9;top:90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1;top:90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2;top:90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5;top:90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7;top:90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8;top:90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0;top:90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3;top:90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44;top:90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6;top:90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7;top:91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0;top:91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2;top:91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4;top:91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5;top:91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6;top:91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9;top:91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1;top:91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3;top:91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64;top:91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7;top:91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8;top:91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0;top:91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3;top:91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4;top:91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5;top:92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7;top:92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8;top:92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1;top:92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2;top:92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3;top:92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5;top:92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6;top:92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9;top:92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1;top:92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2;top:92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8;top:385;width:619;height:569">
                  <v:shape id="shape_0" coordsize="30,23" path="m0,21l26,0l30,2l5,23l0,21xe" fillcolor="#f9f5e1" stroked="f" o:allowincell="f" style="position:absolute;left:4894;top:93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6;top:93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7;top:93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9;top:93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1;top:93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2;top:93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4;top:93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5;top:93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7;top:93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0;top:93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1;top:93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2;top:93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4;top:94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5;top:94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8;top:94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9;top:94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0;top:94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2;top:94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4;top:94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6;top:94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8;top:94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9;top:94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0;top:94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2;top:94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4;top:95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6;top:95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7;top:95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8;top:9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1;top:77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8;top:38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9;top:38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0;top:38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1;top:39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2;top:39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4;top:39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4;top:39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4;top:39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4;top:39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6;top:39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7;top:39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8;top:40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8;top:40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8;top:40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7;top:40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7;top:40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7;top:40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7;top:40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6;top:41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6;top:41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6;top:41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7;top:41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7;top:42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8;top:42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8;top:42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9;top:43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0;top:43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1;top:43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4;top:44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5;top:44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7;top:44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9;top:45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2;top:45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3;top:46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5;top:46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7;top:46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0;top:47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1;top:47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2;top:48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3;top:48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4;top:48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7;top:49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8;top:49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0;top:50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1;top:50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2;top:50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2;top:51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3;top:51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3;top:52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5;top:52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5;top:53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3;top:53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2;top:53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1;top:54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1;top:54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0;top:55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9;top:55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9;top:56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9;top:56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9;top:56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9;top:57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9;top:57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9;top:57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9;top:58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9;top:58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9;top:58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9;top:58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0;top:59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1;top:59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2;top:59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3;top:59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5;top:60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6;top:60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7;top:60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8;top:60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9;top:61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0;top:61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1;top:61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3;top:61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4;top:61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6;top:62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7;top:62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9;top:62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9;top:62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2;top:62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3;top:62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4;top:63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6;top:63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8;top:63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9;top:63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2;top:63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4;top:64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45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8;top:45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1;top:45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4;top:44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6;top:44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7;top:44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44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4;top:44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6;top:44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0;top:44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4;top:44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7;top:44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0;top:44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3;top:44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7;top:44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0;top:44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4;top:44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7;top:44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2;top:44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4;top:44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9;top:44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2;top:44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6;top:44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9;top:45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2;top:45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7;top:45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0;top:45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4;top:45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7;top:45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1;top:45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4;top:46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9;top:46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2;top:46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6;top:46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8;top:47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9;top:47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1;top:47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3;top:48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4;top:48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5;top:48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6;top:49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7;top:49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8;top:49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0;top:50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1;top:50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3;top:50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51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51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0;top:52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2;top:52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4;top:52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6;top:53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9;top:53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1;top:54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5;top:54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7;top:54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1;top:55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4;top:56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7;top:56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1;top:57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3;top:57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8;top:58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1;top:59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3;top:59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7;top:60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2;top:60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4;top:61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7;top:62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1;top:62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4;top:63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8;top:64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0;top:77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4;top:78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8;top:78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1;top:79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7;top:80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2;top:81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6;top:82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0;top:82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6;top:83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0;top:83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4;top:83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8;top:83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2;top:84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6;top:84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0;top:84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5;top:84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8;top:85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3;top:85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5;top:85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9;top:85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3;top:85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5;top:85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9;top:86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2;top:86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6;top:86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0;top:87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4;top:87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0;top:87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4;top:87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0;top:87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5;top:87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9;top:87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4;top:87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8;top:87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4;top:88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9;top:88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4;top:88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9;top:89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4;top:89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8;top:89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4;top:89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9;top:90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4;top:90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0;top:90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5;top:90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90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91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2;top:91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8;top:91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3;top:91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9;top:91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5;top:92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0;top:92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6;top:92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8;top:38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4;top:69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8;top:70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6;top:78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9;top:53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0;top:55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58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1;top:83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2;top:85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8;top:87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от «29» сентября 2017 г.                                                                                                  № 108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ветского района от 31.10.2011 № 74 </w:t>
      </w:r>
    </w:p>
    <w:p>
      <w:pPr>
        <w:pStyle w:val="Normal"/>
        <w:shd w:fill="FFFFFF" w:val="clear"/>
        <w:autoSpaceDE w:val="false"/>
        <w:rPr/>
      </w:pPr>
      <w:r>
        <w:rPr/>
        <w:t>«Об утверждении Положения о проведении</w:t>
      </w:r>
    </w:p>
    <w:p>
      <w:pPr>
        <w:pStyle w:val="Normal"/>
        <w:shd w:fill="FFFFFF" w:val="clear"/>
        <w:autoSpaceDE w:val="false"/>
        <w:rPr/>
      </w:pPr>
      <w:r>
        <w:rPr/>
        <w:t>аттестации муниципальных служащих в Думе</w:t>
      </w:r>
    </w:p>
    <w:p>
      <w:pPr>
        <w:pStyle w:val="Normal"/>
        <w:shd w:fill="FFFFFF" w:val="clear"/>
        <w:autoSpaceDE w:val="false"/>
        <w:rPr/>
      </w:pPr>
      <w:r>
        <w:rPr/>
        <w:t>Советского района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 марта 2007 г. № 25-ФЗ «О муниципальной службе в Российской Федерации», Законом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 от 20 июля 2007 г. № 113-оз «Об отдельных вопросах муниципальной службы в Ханты-Мансийском автономном округе – Югре»</w:t>
      </w:r>
      <w:r>
        <w:rPr>
          <w:color w:val="000000"/>
        </w:rPr>
        <w:t>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 Внести в решение Думы Советского района от 31.10.2011 № 74 </w:t>
      </w:r>
      <w:r>
        <w:rPr/>
        <w:t>«Об утверждении Положения о проведении аттестации муниципальных служащих в Думе Советского района</w:t>
      </w:r>
      <w:r>
        <w:rPr>
          <w:color w:val="000000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ложения дополнить пунктом 2.1.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2.1. </w:t>
      </w:r>
      <w:r>
        <w:rPr/>
        <w:t>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Советского район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2.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ложения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4. </w:t>
      </w: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9» сентябр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«2» октября 2017 г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 Иванович Мельников</cp:lastModifiedBy>
  <cp:lastPrinted>2017-03-21T15:01:00Z</cp:lastPrinted>
  <dcterms:modified xsi:type="dcterms:W3CDTF">2017-10-03T06:23:00Z</dcterms:modified>
  <cp:revision>5</cp:revision>
  <dc:subject/>
  <dc:title>Проект решения</dc:title>
</cp:coreProperties>
</file>